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b/>
          <w:b/>
          <w:i w:val="false"/>
          <w:i w:val="false"/>
          <w:sz w:val="28"/>
        </w:rPr>
      </w:pPr>
      <w:r>
        <w:rPr>
          <w:rFonts w:cs="Book Antiqua" w:ascii="Book Antiqua" w:hAnsi="Book Antiqua"/>
          <w:b/>
          <w:i w:val="false"/>
          <w:sz w:val="28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  <w:i w:val="false"/>
          <w:i w:val="false"/>
          <w:sz w:val="28"/>
        </w:rPr>
      </w:pPr>
      <w:r>
        <w:rPr>
          <w:rFonts w:cs="Book Antiqua" w:ascii="Book Antiqua" w:hAnsi="Book Antiqua"/>
          <w:b/>
          <w:i w:val="false"/>
          <w:sz w:val="28"/>
        </w:rPr>
      </w:r>
    </w:p>
    <w:p>
      <w:pPr>
        <w:pStyle w:val="Heading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WNIOSEK O PRZYJĘCIE DZIECKA NA DYŻUR WAKACYJNY                               od 24.07.2024r. - 16.08.2024r.</w:t>
      </w:r>
    </w:p>
    <w:p>
      <w:pPr>
        <w:pStyle w:val="Heading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 PRZEDSZKOLA SAMORZĄDOWEGO ,,POD ŚWIERKAMI” W KROBI</w:t>
      </w:r>
    </w:p>
    <w:p>
      <w:pPr>
        <w:pStyle w:val="Heading1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W TERMINI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71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 - 26.07.2024r.*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 - 02.08.2024r.*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 - 09.08.2024r.*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 - 16.08.2024r.*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Prosimy o wypisanie wybranych dni w danym tygodniu (data), w których dziecko będzie uczęszczać na dyżur wakacyj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roszę o przyjęcie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 xml:space="preserve">(imię i nazwisko dziecka)             </w:t>
      </w:r>
    </w:p>
    <w:p>
      <w:pPr>
        <w:pStyle w:val="Normal"/>
        <w:spacing w:lineRule="auto" w:line="480"/>
        <w:jc w:val="both"/>
        <w:rPr/>
      </w:pPr>
      <w:r>
        <w:rPr/>
        <w:t>Do Przedszkola Samorządowego ,,Pod Świerkami” w Krobi (</w:t>
      </w:r>
      <w:r>
        <w:rPr>
          <w:b/>
        </w:rPr>
        <w:t>przedszkole czynne od 6.30 do 16.00</w:t>
      </w:r>
      <w:r>
        <w:rPr/>
        <w:t>)   w następujących godzinach: 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Jednocześnie oświadczam, że zostałem/am poinformowany o godzinach bezpłatnych:            godz. 8:00-13: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cko korzystać będzie z posiłków: </w:t>
      </w:r>
      <w:r>
        <w:rPr>
          <w:b/>
        </w:rPr>
        <w:t xml:space="preserve">Śniadanie- 9.00; Obiad- 12.00; Podwieczorek 14.15        (właściwe  podkreślić)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Informacje o dzieck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ata urodze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Informacje o rodzicach/opiekuna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matki/opiekunk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ojca/opieku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.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ejsce pra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. do zakład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er i seria dowodu osobist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Dodatkowe informacje o dziecku :</w:t>
        <w:br/>
      </w:r>
    </w:p>
    <w:p>
      <w:pPr>
        <w:pStyle w:val="Tekstpodstawowy2"/>
        <w:spacing w:lineRule="auto" w:line="36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jc w:val="left"/>
        <w:rPr>
          <w:sz w:val="22"/>
          <w:szCs w:val="22"/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Osoby upoważnione do odbioru dzieck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522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Nr dowodu osobist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Zobowiązanie rodziców/opiekunów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obowiązuję się do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przyprowadzania i odbierania dziecka osobiście lub przez upoważnione osoby w ustalonych przez przedszkole godzinach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uiszczenia opłaty za pobyt w przedszkolu,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przestrzegania postanowień statutu placówki.</w:t>
      </w:r>
    </w:p>
    <w:p>
      <w:pPr>
        <w:pStyle w:val="Normal"/>
        <w:widowControl w:val="false"/>
        <w:spacing w:lineRule="auto" w:line="276"/>
        <w:ind w:left="714" w:hanging="0"/>
        <w:jc w:val="both"/>
        <w:rPr/>
      </w:pPr>
      <w:r>
        <w:rPr/>
      </w:r>
    </w:p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  <w:t>Dyżur odbędzie się w budynku Przedszkola Samorządowego ,,Pod Świerkami” w Krobi          ul. Kobylińska 4</w:t>
      </w:r>
    </w:p>
    <w:p>
      <w:pPr>
        <w:pStyle w:val="Tekstpodstawowy2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2"/>
        <w:spacing w:lineRule="auto" w:line="360"/>
        <w:jc w:val="left"/>
        <w:rPr>
          <w:b/>
          <w:b/>
        </w:rPr>
      </w:pPr>
      <w:r>
        <w:rPr>
          <w:b/>
        </w:rPr>
        <w:t>Informacje dotyczące uiszczenia opłaty za pobyt dziecka na dyżurze letnim</w:t>
      </w:r>
    </w:p>
    <w:p>
      <w:pPr>
        <w:pStyle w:val="Normal"/>
        <w:jc w:val="both"/>
        <w:rPr/>
      </w:pPr>
      <w:r>
        <w:rPr/>
        <w:t>Zobowiązujemy się do poniesienia pełnych kosztów pobytu dziecka na dyżurze wakacyjnym oraz  terminowego ich uiszczenia  w  dniu 24.07.2024r. w godzinach 6.30-16.00 (stawka żywieniowa –     8 zł dziennie). Dyżur nie podlega odpisowi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e dotyczące ochrony danych osobowych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240" w:after="0"/>
        <w:jc w:val="both"/>
        <w:rPr/>
      </w:pPr>
      <w:r>
        <w:rPr>
          <w:bCs/>
          <w:color w:val="000000"/>
          <w:sz w:val="16"/>
          <w:szCs w:val="16"/>
        </w:rPr>
        <w:t>-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, informuję że:Administratorem danych osobowych jest Przedszkole Samorządowe „Pod Świerkami” w Krobi, ul. Kobylińska 4, 63-840 Krobia. Administrator wyznaczył inspektora ochrony danych osobowych kontakt: 783479791 @:ochronadanychosobowych24@gmail.com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6"/>
          <w:szCs w:val="16"/>
        </w:rPr>
        <w:t>- podanie danych jest obowiązkiem ustawowym, a konsekwencją niepodania danych jest brak możliwości zapisania dziecka na dyżur letni w miesiącu lipcu i sierpniu do Przedszkola Samorządowego ,,Pod Świerkami” w Krobi,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- odbiorcami Państwa danych osobowych są Administrator, osoby upoważnione przez administratora do przetwarzania danych w ramach wykonywania swoich obowiązków służbowych, organy władzy publicznej oraz podmioty wykonujące zadania publiczne lub działające na zlecenie organów władzy publicznej, w zakresie i w celach, które wynikają z przepisów powszechnie obowiązującego prawa, inne podmioty, które na podstawie stosownych umów przetwarzają dane osobowe dla Administratora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6"/>
          <w:szCs w:val="16"/>
        </w:rPr>
        <w:t>- przysługuje Państwu prawo wniesienia skargi do Prezesa Urzędu Ochrony Danych Osobowych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6"/>
          <w:szCs w:val="16"/>
        </w:rPr>
        <w:t>- podanie danych osobowych jest dobrowolne, ale niezbędne dla umożliwienia świadczenia przez Administratora usług na Państwa rzecz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6"/>
          <w:szCs w:val="16"/>
        </w:rPr>
        <w:t>- podane przez Państwa dane osobowe nie będą przekazywane do państwa trzeciego/ organizacji międzynarodowej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podane przez Państwa dane osobowe nie będą przetwarzane w sposób zautomatyzowany i nie będą profilow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obia, dnia ...........................          </w:t>
        <w:tab/>
        <w:t xml:space="preserve">   </w:t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TKA/OPIEKUN PRAWNY</w:t>
        <w:tab/>
        <w:tab/>
        <w:tab/>
        <w:tab/>
        <w:tab/>
        <w:tab/>
        <w:t xml:space="preserve">     OJCIEC/OPIEKUN PRAWNY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TextBody"/>
        <w:tabs>
          <w:tab w:val="clear" w:pos="0"/>
        </w:tabs>
        <w:spacing w:lineRule="auto" w:line="360"/>
        <w:rPr/>
      </w:pPr>
      <w:r>
        <w:rPr/>
        <w:t xml:space="preserve">  </w:t>
      </w:r>
    </w:p>
    <w:p>
      <w:pPr>
        <w:pStyle w:val="Heading4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28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8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2:00Z</dcterms:created>
  <dc:creator>Renata Potrzebowska</dc:creator>
  <dc:description/>
  <cp:keywords/>
  <dc:language>en-US</dc:language>
  <cp:lastModifiedBy>Nikola Giezek</cp:lastModifiedBy>
  <cp:lastPrinted>2022-12-13T10:58:00Z</cp:lastPrinted>
  <dcterms:modified xsi:type="dcterms:W3CDTF">2024-06-05T11:22:00Z</dcterms:modified>
  <cp:revision>2</cp:revision>
  <dc:subject/>
  <dc:title>Karta zgłoszenia dziecka  na dyżur letni</dc:title>
</cp:coreProperties>
</file>